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t>The prion protein is found in high concentrations in the brains of humans and other mammals. In certain degenerative nuerological diseases, prion proteins aggregate into polymers. Several of these prion diseases seem to be transmissible. Perhaps the most remarkable aspect of these is that the infectious agent appears to be an aberrant form of the prion protein itself. Bovine spongiform encephalopathy (BSE) is one of the transmissible prion diseases that has received much recent notoriety. There are a number of polymorphisms that have been identified in the prion proteins for several mammals, notably human, mouse, and sheep. Some of these are associated with inherited prion diseases and some with susceptibility to transmissible forms. Retrieve the SWISS-PROT record for the human prion protein (PRIO_HUMAN) and look at the FEATURE table to see the various polymorphisms. Use this protein to perform a translated blast search (PROTEIN query - TRANSLATED database) search against human E</w:t>
      </w:r>
      <w:r>
        <w:rPr>
          <w:lang w:eastAsia="ko-KR"/>
        </w:rPr>
        <w:t>ST</w:t>
      </w:r>
      <w:r>
        <w:rPr/>
        <w:t>s and look at your results to see if any of these polymorphisms are present in the E</w:t>
      </w:r>
      <w:r>
        <w:rPr>
          <w:lang w:eastAsia="ko-KR"/>
        </w:rPr>
        <w:t>ST</w:t>
      </w:r>
      <w:r>
        <w:rPr/>
        <w:t xml:space="preserve"> data. This is easier to see if you change the formatting options on the BLAST form to display one of the query-anchored alignment options. Try the "flat query-anchored with identities". (See the problem on </w:t>
      </w:r>
      <w:r>
        <w:fldChar w:fldCharType="begin"/>
      </w:r>
      <w:r>
        <w:rPr>
          <w:rStyle w:val="InternetLink"/>
        </w:rPr>
        <w:instrText xml:space="preserve"> HYPERLINK "http://www.ncbi.nih.gov/Class/FieldGuide/problem_set.html" \l "PRION2"</w:instrText>
      </w:r>
      <w:r>
        <w:rPr>
          <w:rStyle w:val="InternetLink"/>
        </w:rPr>
        <w:fldChar w:fldCharType="separate"/>
      </w:r>
      <w:r>
        <w:rPr>
          <w:rStyle w:val="InternetLink"/>
        </w:rPr>
        <w:t>prion SNPs</w:t>
      </w:r>
      <w:r>
        <w:rPr>
          <w:rStyle w:val="InternetLink"/>
        </w:rPr>
        <w:fldChar w:fldCharType="end"/>
      </w:r>
      <w:r>
        <w:rPr/>
        <w:t xml:space="preserve"> in the Genomes section.) </w:t>
      </w:r>
    </w:p>
    <w:p>
      <w:pPr>
        <w:pStyle w:val="Normal"/>
        <w:spacing w:before="280" w:after="280"/>
        <w:ind w:left="720" w:hanging="0"/>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
        </w:numPr>
        <w:spacing w:before="280" w:after="280"/>
        <w:rPr/>
      </w:pPr>
      <w:bookmarkStart w:id="0" w:name="FHIT"/>
      <w:bookmarkEnd w:id="0"/>
      <w:r>
        <w:rPr/>
        <w:t xml:space="preserve">The human fragile histidine triad protein (FHIT, Accession P49789) isstructurally related to galactose-1-phosphate uridylyltransferases. However, this relationship is not apparent in an ordinary BLAST search. Perform a </w:t>
      </w:r>
      <w:hyperlink r:id="rId2" w:tgtFrame="window">
        <w:r>
          <w:rPr>
            <w:rStyle w:val="InternetLink"/>
          </w:rPr>
          <w:t>protein-protein BLAST</w:t>
        </w:r>
      </w:hyperlink>
      <w:r>
        <w:rPr/>
        <w:t xml:space="preserve"> search against the SWISS-PROT database with P49789 and search your results for galactose-1-phosphate uridylyltransferases. Now use </w:t>
      </w:r>
      <w:hyperlink r:id="rId3" w:tgtFrame="window">
        <w:r>
          <w:rPr>
            <w:rStyle w:val="InternetLink"/>
          </w:rPr>
          <w:t>PSI-BLAST</w:t>
        </w:r>
      </w:hyperlink>
      <w:r>
        <w:rPr/>
        <w:t xml:space="preserve"> to verify the relationship between these two protein families.</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Blast.cgi?ALIGNMENTS=50&amp;ALIGNMENT_VIEW=Pairwise&amp;AUTO_FORMAT=on&amp;CDD_SEARCH=on&amp;CLIENT=web&amp;COMPOSITION_BASED_STATISTICS=on&amp;DATABASE=nr&amp;DESCRIPTIONS=100&amp;ENTREZ_QUERY=(none)&amp;EXPECT=10&amp;FILTER=L&amp;FORMAT_OBJECT=Alignment&amp;FORMAT_TYPE=HTML&amp;I_THRESH=0.001&amp;MATRIX_NAME=BLOSUM62&amp;NCBI_GI=on&amp;PAGE=Proteins&amp;PROGRAM=blastp&amp;SERVICE=plain&amp;SET_DEFAULTS.x=41&amp;SET_DEFAULTS.y=5&amp;SHOW_OVERVIEW=on&amp;END_OF_HTTPGET=Yes" TargetMode="External"/><Relationship Id="rId3" Type="http://schemas.openxmlformats.org/officeDocument/2006/relationships/hyperlink" Target="http://www.ncbi.nlm.nih.gov/blast/Blast.cgi?ALIGNMENTS=250&amp;ALIGNMENT_VIEW=Pairwise&amp;CLIENT=web&amp;COMPOSITION_BASED_STATISTICS=on&amp;DATABASE=nr&amp;CDD_SEARCH=on&amp;DESCRIPTIONS=500&amp;ENTREZ_QUERY=(none)&amp;EXPECT=10&amp;FORMAT_OBJECT=Alignment&amp;FORMAT_TYPE=HTML&amp;HITLIST_SIZE=500&amp;I_THRESH=0.002&amp;MATRIX_NAME=BLOSUM62&amp;NCBI_GI=on&amp;PAGE=Proteins&amp;PROGRAM=blastp&amp;RUN_PSIBLAST=on&amp;SERVICE=plain&amp;SET_DEFAULTS.x=36&amp;SET_DEFAULTS.y=5&amp;SHOW_OVERVIEW=on&amp;AUTO_FORMAT=yes&amp;END_OF_HTTPGET=Y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59:00Z</dcterms:created>
  <dc:creator>SYSTEM SUPPORT</dc:creator>
  <dc:description/>
  <cp:keywords/>
  <dc:language>en-US</dc:language>
  <cp:lastModifiedBy>SYSTEM SUPPORT</cp:lastModifiedBy>
  <dcterms:modified xsi:type="dcterms:W3CDTF">2005-10-07T05:00:00Z</dcterms:modified>
  <cp:revision>1</cp:revision>
  <dc:subject/>
  <dc:title>1</dc:title>
</cp:coreProperties>
</file>